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720"/>
        <w:jc w:val="left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4135</wp:posOffset>
            </wp:positionH>
            <wp:positionV relativeFrom="paragraph">
              <wp:posOffset>6223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ndíků 2/1000, Praha 4 – Michle 140 00 tel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j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Žádost o odhlášení ze základního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onný zástupce dítěte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4"/>
          <w:szCs w:val="24"/>
        </w:rPr>
        <w:t>Příjmení, jméno, titul: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um narození: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sz w:val="24"/>
          <w:szCs w:val="24"/>
        </w:rPr>
        <w:t>Adresa trvalého bydliště:</w:t>
        <w:tab/>
        <w:t>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Ředitelka školy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Ředitelka školy:</w:t>
        <w:tab/>
        <w:t xml:space="preserve">            </w:t>
      </w:r>
      <w:r>
        <w:rPr>
          <w:sz w:val="24"/>
          <w:szCs w:val="24"/>
        </w:rPr>
        <w:t>Mgr. Hana Burgerová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Škola:</w:t>
        <w:tab/>
        <w:tab/>
        <w:tab/>
      </w:r>
      <w:r>
        <w:rPr>
          <w:sz w:val="24"/>
          <w:szCs w:val="24"/>
        </w:rPr>
        <w:t xml:space="preserve">Základní škola a Mateřská škola, Praha 4, Mendíků 2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ám o odhlášení dítět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Příjmení, jméno: ..............................................................………………Třída: ………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Datum narození:</w:t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Adresa trvalého bydliště: 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 školní docházky v Základní škole a Mateřské škole, Praha 4, Mendíků 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ůvodem odhlášení dítěte je …………………………………………………………………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</w:t>
      </w:r>
      <w:r>
        <w:rPr>
          <w:bCs/>
          <w:sz w:val="28"/>
          <w:szCs w:val="28"/>
        </w:rPr>
        <w:t>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>Adresa budoucí školy: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bCs w:val="false"/>
          <w:szCs w:val="20"/>
        </w:rPr>
        <w:t>Datum ukončení docházky v ZŠ Mendíků: ……………………………………………………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Datum nástupu do nové školy: ………………………………………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..................................................</w:t>
        <w:tab/>
        <w:tab/>
        <w:t>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podpis zák. zástup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14:00Z</dcterms:created>
  <dc:creator>nejtkova</dc:creator>
  <dc:description/>
  <cp:keywords/>
  <dc:language>en-US</dc:language>
  <cp:lastModifiedBy>Hana Burgerová</cp:lastModifiedBy>
  <cp:lastPrinted>2019-02-27T13:24:00Z</cp:lastPrinted>
  <dcterms:modified xsi:type="dcterms:W3CDTF">2024-09-02T19:14:00Z</dcterms:modified>
  <cp:revision>2</cp:revision>
  <dc:subject/>
  <dc:title>PŘIHLÁŠKA  DO  1</dc:title>
</cp:coreProperties>
</file>